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3040" cy="718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0500" cy="7193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690" cy="73520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9:00Z</dcterms:created>
  <dc:creator>lnxc</dc:creator>
  <dc:description/>
  <dc:language>en-US</dc:language>
  <cp:lastModifiedBy>lnxc</cp:lastModifiedBy>
  <dcterms:modified xsi:type="dcterms:W3CDTF">2023-11-23T10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